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rger B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rd Disk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, just copy the file BurgerBar into any directory on your hard drive. No other files need to be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just double click on the ic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